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posOffset>4132580</wp:posOffset>
            </wp:positionH>
            <wp:positionV relativeFrom="paragraph">
              <wp:posOffset>-172085</wp:posOffset>
            </wp:positionV>
            <wp:extent cx="2207260" cy="120523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8" t="-34" r="-18" b="-34"/>
                    <a:stretch>
                      <a:fillRect/>
                    </a:stretch>
                  </pic:blipFill>
                  <pic:spPr bwMode="auto">
                    <a:xfrm>
                      <a:off x="0" y="0"/>
                      <a:ext cx="2207260" cy="12052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 w:val="false"/>
          <w:b w:val="false"/>
          <w:bCs w:val="false"/>
          <w:sz w:val="28"/>
          <w:szCs w:val="28"/>
        </w:rPr>
      </w:pPr>
      <w:r>
        <w:rPr>
          <w:rFonts w:cs="Calibri" w:ascii="Calibri" w:hAnsi="Calibri"/>
          <w:sz w:val="28"/>
          <w:szCs w:val="28"/>
        </w:rPr>
        <w:t>Therapiebeginn mit analogem Mischinsulin (kurz- und langwirkender Anteil)</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rPr>
        <w:t>Aufgrund Ihrer Diabeteserkrankung haben Sie folgendes Medikament verordnet bekom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äpar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chfolgend ein paar Hinweise bzgl. der Medikatio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irkungsweise:</w:t>
      </w:r>
    </w:p>
    <w:p>
      <w:pPr>
        <w:pStyle w:val="Normal"/>
        <w:rPr>
          <w:rFonts w:ascii="Calibri" w:hAnsi="Calibri" w:cs="Calibri"/>
        </w:rPr>
      </w:pPr>
      <w:r>
        <w:rPr>
          <w:rFonts w:cs="Calibri" w:ascii="Calibri" w:hAnsi="Calibri"/>
        </w:rPr>
        <w:t>Aufgrund eines sich entwickelnden Insulinmangels kommt es im Verlauf einer Diabeteserkrankung häufig zu erhöhten Nüchternblutzuckerwerten und erhöhten werten nach einer Mahlzeit. Dadurch ist die Zuckerbildung in der Leber gesteigert (Insulinresistenz der Leber). Durch die Gabe einer definierten Insulinmenge am Morgen vor dem Frühstück und/oder am Abend vor dem Abendessen kann ein natürlicher Insulinbedarf imitiert werden und günstigerweise die Zuckerneubildung den ganzen Tag über beeinflussen. Der langwirkende Anteil bei der morgendlichen Injektion deckt den Insulinbedarf des Mittagessens idealerweise mit ab. Das Mittagessen muss in einem festen Zeitfenster nach morgendlicher Injektion eingenommen werden. Da dar Verzögerungsinsulinanteil bereits im Verlauf des Vormittages wirkt, besteht die Gefahr einer Unterzuckerung. Eine Zwischenmahlzeit am Vormittag ist daher in der Regel unabdingbar (Apfel oder Joghurt).</w:t>
      </w:r>
    </w:p>
    <w:p>
      <w:pPr>
        <w:pStyle w:val="Normal"/>
        <w:rPr/>
      </w:pPr>
      <w:r>
        <w:rPr>
          <w:rFonts w:cs="Calibri" w:ascii="Calibri" w:hAnsi="Calibri"/>
        </w:rPr>
        <w:t>Als Anhaltspunkt für den Zielbereichs der Blutzuckersenkung kann gelten:</w:t>
      </w:r>
    </w:p>
    <w:p>
      <w:pPr>
        <w:pStyle w:val="Normal"/>
        <w:numPr>
          <w:ilvl w:val="0"/>
          <w:numId w:val="2"/>
        </w:numPr>
        <w:rPr>
          <w:rFonts w:ascii="Calibri" w:hAnsi="Calibri" w:cs="Calibri"/>
        </w:rPr>
      </w:pPr>
      <w:r>
        <w:rPr>
          <w:rFonts w:cs="Calibri" w:ascii="Calibri" w:hAnsi="Calibri"/>
        </w:rPr>
        <w:t>Therapieziel: Nüchtern Blutzucker und vor dem Abendessen: idealerweise: &lt; 110 mg/d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gleitend sollte neben der weiteren oralen Medikation immer eine fettarme Ernährung mit reichlich Obst, Gemüse und wenig Kohlenhydraten durchgeführt werden.</w:t>
      </w:r>
    </w:p>
    <w:p>
      <w:pPr>
        <w:pStyle w:val="Normal"/>
        <w:rPr/>
      </w:pPr>
      <w:r>
        <w:rPr>
          <w:rFonts w:cs="Calibri" w:ascii="Calibri" w:hAnsi="Calibri"/>
        </w:rPr>
        <w:t xml:space="preserve">Eine Gewichtsnormalisierung sollte angestrebt werden. Bewegen Sie sich mindestens 3x in der Woche für 30-60 Min. Hören Sie auf zu Rauche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innahmevorschrift und Aufdosierung:</w:t>
      </w:r>
    </w:p>
    <w:p>
      <w:pPr>
        <w:pStyle w:val="Normal"/>
        <w:rPr/>
      </w:pPr>
      <w:r>
        <w:rPr>
          <w:rFonts w:cs="Calibri" w:ascii="Calibri" w:hAnsi="Calibri"/>
        </w:rPr>
        <w:t>Sie erhalten Ihr Insulin entweder als Fertigpen oder wiederauffüllbaren Pen. Entnehmen Sie die Handhabung dem beigefügten Infomaterial, bzw. sprechen Sie unsere Mitarbeiter an.</w:t>
      </w:r>
    </w:p>
    <w:p>
      <w:pPr>
        <w:pStyle w:val="Normal"/>
        <w:rPr>
          <w:rFonts w:ascii="Calibri" w:hAnsi="Calibri" w:cs="Calibri"/>
        </w:rPr>
      </w:pPr>
      <w:r>
        <w:rPr>
          <w:rFonts w:cs="Calibri" w:ascii="Calibri" w:hAnsi="Calibri"/>
        </w:rPr>
        <w:t>Üblicherweise beginnen Sie mit 10 IE vor dem Abendessen oder jeweils 6 IE vor dem Frühstück und Abendessen. Zielwerte für die Dosisanpassungen sind die jeweils „</w:t>
      </w:r>
      <w:r>
        <w:rPr>
          <w:rFonts w:cs="Calibri" w:ascii="Calibri" w:hAnsi="Calibri"/>
          <w:i/>
        </w:rPr>
        <w:t xml:space="preserve">nachfolgenden“ </w:t>
      </w:r>
      <w:r>
        <w:rPr>
          <w:rFonts w:cs="Calibri" w:ascii="Calibri" w:hAnsi="Calibri"/>
        </w:rPr>
        <w:t>Blutzuckerwerte vor dem Frühstück bzw. vor dem Abendessen. Dann wird die Dosis entsprechend folgender Tabelle titriert:</w:t>
      </w:r>
    </w:p>
    <w:p>
      <w:pPr>
        <w:pStyle w:val="Normal"/>
        <w:rPr>
          <w:rFonts w:ascii="Calibri" w:hAnsi="Calibri" w:cs="Calibri"/>
        </w:rPr>
      </w:pPr>
      <w:r>
        <w:rPr>
          <w:rFonts w:cs="Calibri" w:ascii="Calibri" w:hAnsi="Calibri"/>
        </w:rPr>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lutglucosewert: nüchtern bzw. vor dem Abendessen</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ulindosisanpass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 80 mg/dl</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 Einheit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 – 110 mg/dl</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ine Änder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 – 140 mg/dl</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2 Einheit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1 – 180 mg/dl</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4 Einheit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t; 180 mg/dl</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6 Einheite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llten Sie diesbezüglich Fragen haben, sprechen Sie uns a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8:00Z</dcterms:created>
  <dc:creator>Station6</dc:creator>
  <dc:description/>
  <cp:keywords/>
  <dc:language>en-US</dc:language>
  <cp:lastModifiedBy>Martin Biller</cp:lastModifiedBy>
  <cp:lastPrinted>2017-09-25T16:21:00Z</cp:lastPrinted>
  <dcterms:modified xsi:type="dcterms:W3CDTF">2020-06-17T08:56:00Z</dcterms:modified>
  <cp:revision>3</cp:revision>
  <dc:subject/>
  <dc:title>$BK$</dc:title>
</cp:coreProperties>
</file>